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STRIBUTING PC ALLOW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eauty of the Shareware concept is that it thrives on a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of programs. Please note that the operative word in this se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. You're free to distribute this program in anyway you want (copy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riends, uploading to bulletin boards, placing in a user group libr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) PROVIDED certain requirements are m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All files, including the documentation, must be includ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No files may be modified in any way. This includes, but is not limit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of text files and disassembly or alteration of bin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No fee whatsoever may be charged for the program, other than the 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charges for BBS systems and on-line services. Disk catalo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may distribute PC Allowance for a reasonable materials and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, provided that they are members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s (ASP). All others must receive prior written approval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H. Byrd before doing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All program listings and descriptions must accurately name and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Allowance and its version number. The program may not be listed und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name, nor under a generic description. The file title may be abbrev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BS listings provided the full name is used in a file description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title for BBS listing is PCAxxx, where xxx respresents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 For instance, Version 1.0 would be PCA100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